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/>
      </w:pPr>
      <w:r>
        <w:rPr>
          <w:color w:val="FF0000"/>
          <w:lang w:val="vi-VN"/>
        </w:rPr>
        <w:t>Tuần 18’(</w:t>
      </w:r>
      <w:r>
        <w:rPr>
          <w:b/>
          <w:i/>
          <w:color w:val="FF0000"/>
          <w:lang w:val="vi-VN"/>
        </w:rPr>
        <w:t>tuần đệm</w:t>
      </w:r>
      <w:r>
        <w:rPr>
          <w:color w:val="FF0000"/>
          <w:lang w:val="vi-VN"/>
        </w:rPr>
        <w:t>) từ ngày 10 tháng 01 năm 2022 đến ngày 16 tháng 01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221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Khối 6,7,8,9 học sinh tiếp tục học trực tuyến. Lớp 8E trực tuần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7h30- 9h00: Kiểm tra HKI trực tuyến môn Toán (GV dạy tiết 1,2,3 coi thi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Khối 6,7,8 hoàn thành việc đánh giá xếp loại học sinh HKI trong phần mềm CSD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Khối 9 hoàn thành việc đánh giá xếp loại học sinh HKI trong phần mềm CS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P nộp, nhận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khối 9 học hướng nghiệp tiết 1-4 (các đ/c GVCN lớp 9 dạy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p giao ban BGH, T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HỈ HỌC KÌ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01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17:00Z</dcterms:created>
  <dc:creator>MyPC</dc:creator>
  <dc:description/>
  <cp:keywords/>
  <dc:language>en-US</dc:language>
  <cp:lastModifiedBy>User</cp:lastModifiedBy>
  <cp:lastPrinted>2022-01-08T09:17:00Z</cp:lastPrinted>
  <dcterms:modified xsi:type="dcterms:W3CDTF">2022-01-08T15:18:00Z</dcterms:modified>
  <cp:revision>3</cp:revision>
  <dc:subject/>
  <dc:title>UBND HUYỆN GIA LÂM</dc:title>
</cp:coreProperties>
</file>